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6"/>
        <w:gridCol w:w="1749"/>
      </w:tblGrid>
      <w:tr>
        <w:trPr>
          <w:trHeight w:val="370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quest for Interpretation</w:t>
            </w:r>
          </w:p>
        </w:tc>
        <w:tc>
          <w:tcPr>
            <w:tcW w:w="174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object w:dxaOrig="2805" w:dyaOrig="3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5pt;height:69pt" filled="f" o:ole="">
                  <v:imagedata r:id="rId3" o:title=""/>
                </v:shape>
                <o:OLEObject Type="Embed" ProgID="" ShapeID="ole_rId2" DrawAspect="Content" ObjectID="_303205164" r:id="rId2"/>
              </w:object>
            </w:r>
            <w:bookmarkEnd w:id="0"/>
          </w:p>
        </w:tc>
      </w:tr>
      <w:tr>
        <w:trPr>
          <w:trHeight w:val="100" w:hRule="atLeast"/>
          <w:cantSplit w:val="true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</w:rPr>
            </w:pPr>
            <w:r>
              <w:rPr>
                <w:bCs/>
              </w:rPr>
              <w:t>Cuyahoga Community College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/>
            </w:pPr>
            <w:r>
              <w:rPr>
                <w:bCs/>
              </w:rPr>
              <w:t>Capital &amp; Construction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</w:rPr>
            </w:pPr>
            <w:r>
              <w:rPr/>
              <w:t>700 Carnegie Avenue ▪ Cleveland, Ohio 44115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/>
            </w:pPr>
            <w:r>
              <w:rPr/>
              <w:t>v: 216.987.3510 ▪ f: 216.987.4758</w:t>
            </w:r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00"/>
        <w:gridCol w:w="2245"/>
        <w:gridCol w:w="288"/>
        <w:gridCol w:w="2147"/>
        <w:gridCol w:w="2760"/>
      </w:tblGrid>
      <w:tr>
        <w:trPr>
          <w:trHeight w:val="31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344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 Reference No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ocation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wing No.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: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tion No.</w:t>
            </w:r>
          </w:p>
        </w:tc>
        <w:tc>
          <w:tcPr>
            <w:tcW w:w="27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swer Requested</w:t>
            </w:r>
          </w:p>
        </w:tc>
        <w:tc>
          <w:tcPr>
            <w:tcW w:w="27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Interpretation or Clarification Needed</w:t>
            </w:r>
          </w:p>
        </w:tc>
      </w:tr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36"/>
        <w:gridCol w:w="264"/>
        <w:gridCol w:w="1320"/>
        <w:gridCol w:w="3600"/>
      </w:tblGrid>
      <w:tr>
        <w:trPr>
          <w:trHeight w:val="3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920" w:hanging="79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leas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0"/>
      </w:tblGrid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/E Response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36"/>
        <w:gridCol w:w="264"/>
        <w:gridCol w:w="1320"/>
        <w:gridCol w:w="3600"/>
      </w:tblGrid>
      <w:tr>
        <w:trPr>
          <w:trHeight w:val="3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7920" w:hanging="79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920" w:hanging="79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lease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20"/>
        <w:gridCol w:w="240"/>
        <w:gridCol w:w="1080"/>
        <w:gridCol w:w="240"/>
        <w:gridCol w:w="1056"/>
        <w:gridCol w:w="264"/>
        <w:gridCol w:w="360"/>
        <w:gridCol w:w="1680"/>
        <w:gridCol w:w="600"/>
        <w:gridCol w:w="120"/>
        <w:gridCol w:w="2160"/>
      </w:tblGrid>
      <w:tr>
        <w:trPr>
          <w:trHeight w:val="232" w:hRule="atLeast"/>
        </w:trPr>
        <w:tc>
          <w:tcPr>
            <w:tcW w:w="1008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or Receipt</w:t>
            </w:r>
          </w:p>
        </w:tc>
      </w:tr>
      <w:tr>
        <w:trPr>
          <w:trHeight w:val="331" w:hRule="atLeast"/>
        </w:trPr>
        <w:tc>
          <w:tcPr>
            <w:tcW w:w="489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review of the A/E’s response we anticipate the potential contract adjustments indicated to the right: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40_891861504"/>
            <w:bookmarkStart w:id="2" w:name="__Fieldmark__40_891861504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nge in cost or time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In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ut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47_891861504"/>
            <w:bookmarkStart w:id="4" w:name="__Fieldmark__47_891861504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rease in cost of approx.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50_891861504"/>
            <w:bookmarkStart w:id="6" w:name="__Fieldmark__50_891861504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in cost of approx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55_891861504"/>
            <w:bookmarkStart w:id="8" w:name="__Fieldmark__55_891861504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rease in time of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s</w:t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920" w:hanging="79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7920" w:hanging="79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920" w:hanging="79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57_891861504"/>
            <w:bookmarkStart w:id="10" w:name="__Fieldmark__57_891861504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ase in time o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310-07v0508, ADM-5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1:00Z</dcterms:created>
  <dc:creator>Angela Carder</dc:creator>
  <dc:description/>
  <cp:keywords/>
  <dc:language>en-US</dc:language>
  <cp:lastModifiedBy>Cooper, Judi</cp:lastModifiedBy>
  <cp:lastPrinted>2008-05-21T10:39:00Z</cp:lastPrinted>
  <dcterms:modified xsi:type="dcterms:W3CDTF">2016-02-06T14:08:00Z</dcterms:modified>
  <cp:revision>3</cp:revision>
  <dc:subject/>
  <dc:title>Name of Form</dc:title>
</cp:coreProperties>
</file>