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320"/>
        <w:gridCol w:w="600"/>
        <w:gridCol w:w="1680"/>
      </w:tblGrid>
      <w:tr>
        <w:trPr>
          <w:trHeight w:val="72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ertification of Warranty Commencement 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180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bookmarkStart w:id="0" w:name="OLE_LINK1"/>
                  <w:r>
                    <w:rPr/>
                    <w:object w:dxaOrig="2805" w:dyaOrig="319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9.15pt;height:69pt" filled="f" o:ole="">
                        <v:imagedata r:id="rId3" o:title=""/>
                      </v:shape>
                      <o:OLEObject Type="Embed" ProgID="" ShapeID="ole_rId2" DrawAspect="Content" ObjectID="_446798507" r:id="rId2"/>
                    </w:object>
                  </w:r>
                  <w:bookmarkEnd w:id="0"/>
                </w:p>
              </w:tc>
              <w:tc>
                <w:tcPr>
                  <w:tcW w:w="1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Cuyahoga Community College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rPr/>
                  </w:pPr>
                  <w:r>
                    <w:rPr>
                      <w:bCs/>
                    </w:rPr>
                    <w:t>Capital &amp; Construction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rPr>
                      <w:bCs/>
                    </w:rPr>
                  </w:pPr>
                  <w:r>
                    <w:rPr/>
                    <w:t>700 Carnegie Avenue ▪ Cleveland, Ohio 44115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rPr/>
                  </w:pPr>
                  <w:r>
                    <w:rPr/>
                    <w:t>v: 216.987.3510 ▪ f: 216.987.4758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2"/>
              <w:gridCol w:w="3493"/>
              <w:gridCol w:w="282"/>
              <w:gridCol w:w="1544"/>
              <w:gridCol w:w="3349"/>
            </w:tblGrid>
            <w:tr>
              <w:trPr>
                <w:trHeight w:val="317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ct Name</w:t>
                  </w:r>
                </w:p>
              </w:tc>
              <w:tc>
                <w:tcPr>
                  <w:tcW w:w="3493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ct No.</w:t>
                  </w:r>
                </w:p>
              </w:tc>
              <w:tc>
                <w:tcPr>
                  <w:tcW w:w="334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actor</w:t>
                  </w:r>
                </w:p>
              </w:tc>
              <w:tc>
                <w:tcPr>
                  <w:tcW w:w="334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ct Location</w:t>
                  </w:r>
                </w:p>
              </w:tc>
              <w:tc>
                <w:tcPr>
                  <w:tcW w:w="3493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de</w:t>
                  </w:r>
                </w:p>
              </w:tc>
              <w:tc>
                <w:tcPr>
                  <w:tcW w:w="334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 and materials include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 start date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 end date*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Date does not supercede or take precedence over Contract requirements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ptions for each equipment and mate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de terms and requirements to cure each exception listed, i.e. testing, maintenance, cleaning, etc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completion date</w:t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72"/>
        <w:gridCol w:w="2496"/>
        <w:gridCol w:w="288"/>
        <w:gridCol w:w="1152"/>
        <w:gridCol w:w="144"/>
        <w:gridCol w:w="144"/>
        <w:gridCol w:w="288"/>
        <w:gridCol w:w="648"/>
        <w:gridCol w:w="2520"/>
        <w:gridCol w:w="288"/>
        <w:gridCol w:w="1152"/>
      </w:tblGrid>
      <w:tr>
        <w:trPr>
          <w:trHeight w:val="504" w:hRule="atLeast"/>
        </w:trPr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ctor Cert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anty(ies) certified to comply with the Contract Documents.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chitect/Engineer Appr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ment / material accepted for this Contract. </w:t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216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8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ruction Manager Approval (if applicabl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ipment / material accepted for this Contract.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 Acknowled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 acknowledges receipt of warranty(ies), manual(s) and all other required submittals associated with the noted equipment or material.</w:t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>SAO-F320-02v0505, ADM-5821 revised for CCC 2/21/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26:00Z</dcterms:created>
  <dc:creator>Angela Carder</dc:creator>
  <dc:description/>
  <cp:keywords/>
  <dc:language>en-US</dc:language>
  <cp:lastModifiedBy>Cooper, Judi</cp:lastModifiedBy>
  <cp:lastPrinted>2007-10-16T14:06:00Z</cp:lastPrinted>
  <dcterms:modified xsi:type="dcterms:W3CDTF">2016-02-06T14:06:00Z</dcterms:modified>
  <cp:revision>4</cp:revision>
  <dc:subject/>
  <dc:title>Name of Form</dc:title>
</cp:coreProperties>
</file>