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0" w:after="0"/>
        <w:rPr/>
      </w:pPr>
      <w:r>
        <w:rPr/>
        <w:t>TO:</w:t>
        <w:tab/>
        <w:t>WESTERN CAMPUS COMMITTEE ON ACADEMIC R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PPLICATION FOR ADVANCEMENT IN RANK FROM</w:t>
      </w:r>
    </w:p>
    <w:p>
      <w:pPr>
        <w:pStyle w:val="Heading"/>
        <w:rPr/>
      </w:pPr>
      <w:r>
        <w:rPr/>
        <w:t>ASSISTANT PROFESSOR TO ASSOCIATE PROFES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1530"/>
        <w:gridCol w:w="3510"/>
        <w:gridCol w:w="392"/>
        <w:gridCol w:w="16"/>
        <w:gridCol w:w="312"/>
        <w:gridCol w:w="2250"/>
      </w:tblGrid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 </w:t>
            </w:r>
          </w:p>
        </w:tc>
        <w:tc>
          <w:tcPr>
            <w:tcW w:w="80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Teaching Area</w:t>
            </w:r>
          </w:p>
        </w:tc>
        <w:tc>
          <w:tcPr>
            <w:tcW w:w="64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Initially Employed Full-Time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Receipt of Rank of Assistant Professor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certify the information contained in this application is true and accurate, to the best of my knowled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ind w:firstLine="18"/>
              <w:rPr/>
            </w:pPr>
            <w:r>
              <w:rPr>
                <w:sz w:val="24"/>
              </w:rPr>
              <w:t xml:space="preserve">Copy to Assistant Dean </w:t>
            </w:r>
            <w:r>
              <w:rPr>
                <w:i/>
                <w:sz w:val="24"/>
              </w:rPr>
              <w:t>(Counseling, Library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first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ind w:left="360" w:firstLine="18"/>
              <w:rPr>
                <w:sz w:val="24"/>
              </w:rPr>
            </w:pPr>
            <w:r>
              <w:rPr>
                <w:sz w:val="24"/>
              </w:rPr>
              <w:t>and/or</w:t>
            </w:r>
          </w:p>
        </w:tc>
      </w:tr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ind w:firstLine="18"/>
              <w:rPr/>
            </w:pPr>
            <w:r>
              <w:rPr>
                <w:sz w:val="24"/>
              </w:rPr>
              <w:t>Copy to Associate Dea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motion in Ran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24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APPLICATION:  ASSISTANT PROFESSOR TO ASSOCIATE PROFESSOR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2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Educational Criteria:  (Check as appropria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41"/>
        <w:gridCol w:w="9"/>
        <w:gridCol w:w="239"/>
        <w:gridCol w:w="15"/>
        <w:gridCol w:w="16"/>
        <w:gridCol w:w="1156"/>
        <w:gridCol w:w="518"/>
        <w:gridCol w:w="335"/>
        <w:gridCol w:w="116"/>
        <w:gridCol w:w="10"/>
        <w:gridCol w:w="25"/>
        <w:gridCol w:w="407"/>
        <w:gridCol w:w="223"/>
        <w:gridCol w:w="541"/>
        <w:gridCol w:w="13"/>
        <w:gridCol w:w="247"/>
        <w:gridCol w:w="1356"/>
        <w:gridCol w:w="191"/>
        <w:gridCol w:w="95"/>
        <w:gridCol w:w="1959"/>
        <w:gridCol w:w="145"/>
        <w:gridCol w:w="118"/>
        <w:gridCol w:w="53"/>
        <w:gridCol w:w="13"/>
        <w:gridCol w:w="100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Earned Doctorate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 Awarded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 Area of Study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Master’s Degree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 Awarded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 Area of Study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 Awarded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 Area of Study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</w:t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9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*Legal or Professional License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warding Agency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7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 Received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License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7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9" w:type="dxa"/>
            <w:gridSpan w:val="16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lus Thirty Additional Semester Hours*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gridSpan w:val="2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5" w:type="dxa"/>
            <w:gridSpan w:val="2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s of Study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7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57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(s)</w:t>
            </w:r>
          </w:p>
        </w:tc>
        <w:tc>
          <w:tcPr>
            <w:tcW w:w="312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(s)</w:t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7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7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7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003" w:type="dxa"/>
            <w:gridSpan w:val="2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Attach copies of transcripts and/or license to support the above.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2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or Professional 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450"/>
        <w:gridCol w:w="1440"/>
        <w:gridCol w:w="621"/>
        <w:gridCol w:w="4492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(s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Related Work Experienc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w="12240" w:h="15840"/>
          <w:pgMar w:left="1728" w:right="1584" w:gutter="0" w:header="0" w:top="187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TTEE RECOMMEND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is hereby</w: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Recommended/Not Recommended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commended/Not Recommended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or promotion in academic rank from 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2160" w:right="2160" w:gutter="0" w:header="0" w:top="187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187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SSISTANT PROFESSOR TO ASSOCIATE PROFESSOR</w:t>
      </w:r>
    </w:p>
    <w:p>
      <w:pPr>
        <w:sectPr>
          <w:footerReference w:type="default" r:id="rId8"/>
          <w:type w:val="nextPage"/>
          <w:pgSz w:w="12240" w:h="15840"/>
          <w:pgMar w:left="720" w:right="720" w:gutter="0" w:header="0" w:top="187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2451"/>
      </w:tblGrid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tionale and Summary Statement:</w:t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ommitte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airpers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278"/>
        <w:gridCol w:w="3429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embers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ASSOCIATE</w:t>
      </w:r>
      <w:r>
        <w:rPr>
          <w:sz w:val="28"/>
        </w:rPr>
        <w:t xml:space="preserve"> </w:t>
      </w:r>
      <w:r>
        <w:rPr>
          <w:b/>
          <w:sz w:val="28"/>
        </w:rPr>
        <w:t>DEAN’S RECOMMEND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6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is hereby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commended/Not Recommended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or promotion in academic rank from 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2160" w:right="2160" w:gutter="0" w:header="0" w:top="187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SSISTANT PROFESSOR TO ASSOCIATE PROFESSOR</w:t>
      </w:r>
    </w:p>
    <w:p>
      <w:pPr>
        <w:sectPr>
          <w:footerReference w:type="default" r:id="rId10"/>
          <w:type w:val="nextPage"/>
          <w:pgSz w:w="12240" w:h="15840"/>
          <w:pgMar w:left="720" w:right="720" w:gutter="0" w:header="0" w:top="187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"/>
        <w:gridCol w:w="2538"/>
      </w:tblGrid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tionale and Summary Statement: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</w:rPr>
            </w:pPr>
            <w:r>
              <w:rPr>
                <w:sz w:val="24"/>
              </w:rPr>
              <w:tab/>
              <w:t>Associate Dea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AN’S RECOMMEND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6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is hereby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commended/Not Recommended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or promotion in academic rank from 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2160" w:right="2160" w:gutter="0" w:header="0" w:top="187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SSISTANT PROFESSOR TO ASSOCIATE PROFESSOR</w:t>
      </w:r>
    </w:p>
    <w:p>
      <w:pPr>
        <w:sectPr>
          <w:footerReference w:type="default" r:id="rId12"/>
          <w:type w:val="nextPage"/>
          <w:pgSz w:w="12240" w:h="15840"/>
          <w:pgMar w:left="720" w:right="720" w:gutter="0" w:header="0" w:top="187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"/>
        <w:gridCol w:w="2538"/>
      </w:tblGrid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tionale and Summary Statement: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</w:rPr>
            </w:pPr>
            <w:r>
              <w:rPr>
                <w:sz w:val="24"/>
              </w:rPr>
              <w:tab/>
              <w:t>Dea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Attachment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"/>
        <w:gridCol w:w="6849"/>
        <w:gridCol w:w="248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ulty Supportive Statements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Supportive Statements and Evaluations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ssistant Dean and/or Associate Dean’s Recommendatio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an’s Recommendatio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2240" w:h="15840"/>
      <w:pgMar w:left="2160" w:right="2160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4:00Z</dcterms:created>
  <dc:creator>Tri-C</dc:creator>
  <dc:description/>
  <cp:keywords/>
  <dc:language>en-US</dc:language>
  <cp:lastModifiedBy>Hoenich, Margaret</cp:lastModifiedBy>
  <cp:lastPrinted>2011-10-03T08:19:00Z</cp:lastPrinted>
  <dcterms:modified xsi:type="dcterms:W3CDTF">2021-07-27T18:54:00Z</dcterms:modified>
  <cp:revision>2</cp:revision>
  <dc:subject/>
  <dc:title>DEAN’S RECOMMENDATION</dc:title>
</cp:coreProperties>
</file>