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1320"/>
        <w:gridCol w:w="1440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ntractor Evalu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drawing>
                <wp:inline distT="0" distB="0" distL="0" distR="0">
                  <wp:extent cx="664210" cy="53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Cuyahoga Community College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51" w:leader="none"/>
              </w:tabs>
              <w:jc w:val="right"/>
              <w:rPr>
                <w:bCs/>
                <w:sz w:val="20"/>
              </w:rPr>
            </w:pPr>
            <w:hyperlink r:id="rId3">
              <w:r>
                <w:rPr>
                  <w:rStyle w:val="InternetLink"/>
                  <w:bCs/>
                  <w:sz w:val="20"/>
                </w:rPr>
                <w:t>http://www.tri-c.edu</w:t>
              </w:r>
            </w:hyperlink>
          </w:p>
        </w:tc>
      </w:tr>
      <w:tr>
        <w:trPr>
          <w:cantSplit w:val="true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51" w:leader="none"/>
              </w:tabs>
              <w:rPr/>
            </w:pPr>
            <w:r>
              <w:rPr>
                <w:bCs/>
                <w:sz w:val="20"/>
              </w:rPr>
              <w:t xml:space="preserve">Capital Construction 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51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  <w:tab w:val="left" w:pos="7088" w:leader="none"/>
                <w:tab w:val="right" w:pos="10051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700 Carnegie Avenue ▪ Cleveland, Ohio 44115</w:t>
            </w:r>
          </w:p>
        </w:tc>
        <w:tc>
          <w:tcPr>
            <w:tcW w:w="27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  <w:tab w:val="left" w:pos="7088" w:leader="none"/>
                <w:tab w:val="right" w:pos="10051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v:216-987-3510 ▪ f:216-987-475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851"/>
        <w:gridCol w:w="329"/>
        <w:gridCol w:w="239"/>
        <w:gridCol w:w="992"/>
        <w:gridCol w:w="1707"/>
        <w:gridCol w:w="240"/>
        <w:gridCol w:w="1293"/>
        <w:gridCol w:w="600"/>
        <w:gridCol w:w="3240"/>
      </w:tblGrid>
      <w:tr>
        <w:trPr>
          <w:trHeight w:val="261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mpany Name:</w:t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snapToGrid w:val="false"/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any Address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snapToGrid w:val="false"/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3001"/>
              <w:gridCol w:w="2634"/>
              <w:gridCol w:w="2517"/>
            </w:tblGrid>
            <w:tr>
              <w:trPr>
                <w:trHeight w:val="149" w:hRule="atLeast"/>
              </w:trPr>
              <w:tc>
                <w:tcPr>
                  <w:tcW w:w="191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underscore"/>
                      <w:tab w:val="left" w:pos="2040" w:leader="none"/>
                      <w:tab w:val="left" w:pos="4680" w:leader="underscore"/>
                      <w:tab w:val="left" w:pos="4920" w:leader="none"/>
                      <w:tab w:val="left" w:pos="5640" w:leader="none"/>
                      <w:tab w:val="right" w:pos="10080" w:leader="underscore"/>
                    </w:tabs>
                    <w:ind w:right="-3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ject Contact Name: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underscore"/>
                      <w:tab w:val="left" w:pos="2040" w:leader="none"/>
                      <w:tab w:val="left" w:pos="4680" w:leader="underscore"/>
                      <w:tab w:val="left" w:pos="4920" w:leader="none"/>
                      <w:tab w:val="left" w:pos="5640" w:leader="none"/>
                      <w:tab w:val="right" w:pos="10080" w:leader="underscore"/>
                    </w:tabs>
                    <w:ind w:right="-3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underscore"/>
                      <w:tab w:val="left" w:pos="2040" w:leader="none"/>
                      <w:tab w:val="left" w:pos="4680" w:leader="underscore"/>
                      <w:tab w:val="left" w:pos="4920" w:leader="none"/>
                      <w:tab w:val="left" w:pos="5640" w:leader="none"/>
                      <w:tab w:val="right" w:pos="10080" w:leader="underscore"/>
                    </w:tabs>
                    <w:ind w:right="-3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hone #:           </w:t>
                  </w:r>
                </w:p>
              </w:tc>
              <w:tc>
                <w:tcPr>
                  <w:tcW w:w="25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underscore"/>
                      <w:tab w:val="left" w:pos="2040" w:leader="none"/>
                      <w:tab w:val="left" w:pos="4680" w:leader="underscore"/>
                      <w:tab w:val="left" w:pos="4920" w:leader="none"/>
                      <w:tab w:val="left" w:pos="5640" w:leader="none"/>
                      <w:tab w:val="right" w:pos="10080" w:leader="underscore"/>
                    </w:tabs>
                    <w:ind w:right="-3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261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snapToGrid w:val="false"/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No.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snapToGrid w:val="false"/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Name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040" w:leader="none"/>
          <w:tab w:val="left" w:pos="3960" w:leader="none"/>
          <w:tab w:val="left" w:pos="5640" w:leader="none"/>
        </w:tabs>
        <w:ind w:right="-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200" w:leader="none"/>
          <w:tab w:val="left" w:pos="5520" w:leader="none"/>
          <w:tab w:val="left" w:pos="6480" w:leader="none"/>
          <w:tab w:val="left" w:pos="7800" w:leader="none"/>
          <w:tab w:val="left" w:pos="8880" w:leader="none"/>
          <w:tab w:val="right" w:pos="10080" w:leader="underscore"/>
        </w:tabs>
        <w:ind w:right="-360" w:hanging="0"/>
        <w:rPr/>
      </w:pPr>
      <w:r>
        <w:rPr>
          <w:rFonts w:cs="Arial" w:ascii="Arial" w:hAnsi="Arial"/>
          <w:sz w:val="18"/>
          <w:szCs w:val="18"/>
        </w:rPr>
        <w:t xml:space="preserve">Trade Performed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7_3645972144"/>
      <w:bookmarkStart w:id="1" w:name="__Fieldmark__7_364597214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ite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8_3645972144"/>
      <w:bookmarkStart w:id="3" w:name="__Fieldmark__8_3645972144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Gener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9_3645972144"/>
      <w:bookmarkStart w:id="5" w:name="__Fieldmark__9_3645972144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lectric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10_3645972144"/>
      <w:bookmarkStart w:id="7" w:name="__Fieldmark__10_3645972144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HVAC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1_3645972144"/>
      <w:bookmarkStart w:id="9" w:name="__Fieldmark__11_3645972144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lumb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12_3645972144"/>
      <w:bookmarkStart w:id="11" w:name="__Fieldmark__12_3645972144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ir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3_3645972144"/>
      <w:bookmarkStart w:id="13" w:name="__Fieldmark__13_3645972144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ther</w:t>
      </w:r>
    </w:p>
    <w:p>
      <w:pPr>
        <w:pStyle w:val="Normal"/>
        <w:ind w:righ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check all that apply)</w:t>
      </w:r>
    </w:p>
    <w:p>
      <w:pPr>
        <w:pStyle w:val="Normal"/>
        <w:ind w:right="-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200" w:leader="none"/>
          <w:tab w:val="left" w:pos="6480" w:leader="none"/>
        </w:tabs>
        <w:ind w:right="-360" w:hanging="0"/>
        <w:rPr/>
      </w:pPr>
      <w:r>
        <w:rPr>
          <w:rFonts w:cs="Arial" w:ascii="Arial" w:hAnsi="Arial"/>
          <w:sz w:val="18"/>
          <w:szCs w:val="18"/>
        </w:rPr>
        <w:t>Contract Typ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4_3645972144"/>
      <w:bookmarkStart w:id="15" w:name="__Fieldmark__14_3645972144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ime Contracto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5_3645972144"/>
      <w:bookmarkStart w:id="17" w:name="__Fieldmark__15_3645972144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ead Contracto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16_3645972144"/>
      <w:bookmarkStart w:id="19" w:name="__Fieldmark__16_3645972144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ubcontractor</w:t>
      </w:r>
    </w:p>
    <w:p>
      <w:pPr>
        <w:pStyle w:val="Normal"/>
        <w:ind w:righ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check all that apply)</w:t>
      </w:r>
    </w:p>
    <w:p>
      <w:pPr>
        <w:pStyle w:val="Normal"/>
        <w:ind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rate the effectiveness of the Contractor’s performance on the capital improvement project across the following dimensions: </w:t>
      </w:r>
    </w:p>
    <w:p>
      <w:pPr>
        <w:pStyle w:val="Normal"/>
        <w:ind w:right="-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560" w:leader="none"/>
        </w:tabs>
        <w:ind w:right="-360" w:hanging="0"/>
        <w:rPr/>
      </w:pPr>
      <w:r>
        <w:rPr>
          <w:rFonts w:cs="Arial" w:ascii="Arial" w:hAnsi="Arial"/>
          <w:sz w:val="18"/>
          <w:szCs w:val="18"/>
        </w:rPr>
        <w:t>Evaluation Criteria:</w:t>
        <w:tab/>
        <w:t>0 = N/A</w:t>
        <w:tab/>
        <w:t>1 = Low</w:t>
        <w:tab/>
        <w:t>5 = Moderate</w:t>
        <w:tab/>
        <w:t>10 = High</w:t>
      </w:r>
    </w:p>
    <w:p>
      <w:pPr>
        <w:pStyle w:val="Normal"/>
        <w:tabs>
          <w:tab w:val="clear" w:pos="720"/>
          <w:tab w:val="left" w:pos="5520" w:leader="none"/>
          <w:tab w:val="left" w:pos="6360" w:leader="none"/>
          <w:tab w:val="left" w:pos="7800" w:leader="none"/>
          <w:tab w:val="left" w:pos="9600" w:leader="none"/>
        </w:tabs>
        <w:ind w:right="-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98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03"/>
        <w:gridCol w:w="4323"/>
        <w:gridCol w:w="841"/>
        <w:gridCol w:w="731"/>
      </w:tblGrid>
      <w:tr>
        <w:trPr>
          <w:trHeight w:val="234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ormance Dimensions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e</w:t>
            </w:r>
          </w:p>
        </w:tc>
      </w:tr>
      <w:tr>
        <w:trPr>
          <w:trHeight w:val="43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 Expertise, knowledge and experienc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ted experienced people for duration of projec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  Problem solving and decision making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d effective &amp; creative problem solving, coordination &amp; fair decision making on projec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  Timeliness and responsivenes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ed responsibilities, coordination &amp; provided information/documentation in a timely manne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)  Process facilitation, communication and partnering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project documentation &amp; communication in facilitating a successful projec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)  Scope managemen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d issues &amp; effectively managed changes within projec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)  Schedule managemen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ly managed/coordinated project schedule to complete milestones and project on time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)  Budget managemen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Offered valuable input to owners for managing project on budge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)  Quality managemen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ed quality construction in a safe manner through demonstrated QA/QC processes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)  Risk managemen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d prompt notification and effective action in managing/balancing project risks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) Minority Participation Requirement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ly met the diversity expectations of the college for contracting and the workforce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40" w:leader="none"/>
          <w:tab w:val="left" w:pos="6480" w:leader="none"/>
          <w:tab w:val="left" w:pos="7320" w:leader="none"/>
          <w:tab w:val="left" w:pos="8160" w:leader="none"/>
          <w:tab w:val="left" w:pos="9000" w:leader="none"/>
          <w:tab w:val="left" w:pos="9720" w:leader="none"/>
        </w:tabs>
        <w:ind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520" w:leader="none"/>
          <w:tab w:val="left" w:pos="6360" w:leader="none"/>
          <w:tab w:val="left" w:pos="7800" w:leader="none"/>
          <w:tab w:val="left" w:pos="9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sed on these comments, would you recommend this Contractor for comparable work in the future? </w:t>
      </w:r>
    </w:p>
    <w:p>
      <w:pPr>
        <w:pStyle w:val="Normal"/>
        <w:tabs>
          <w:tab w:val="clear" w:pos="720"/>
          <w:tab w:val="left" w:pos="5520" w:leader="none"/>
          <w:tab w:val="left" w:pos="6360" w:leader="none"/>
          <w:tab w:val="left" w:pos="7800" w:leader="none"/>
          <w:tab w:val="left" w:pos="960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7800" w:leader="none"/>
          <w:tab w:val="left" w:pos="96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28_3645972144"/>
      <w:bookmarkStart w:id="21" w:name="__Fieldmark__28_3645972144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29_3645972144"/>
      <w:bookmarkStart w:id="23" w:name="__Fieldmark__29_3645972144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left" w:pos="5520" w:leader="none"/>
          <w:tab w:val="left" w:pos="6360" w:leader="none"/>
          <w:tab w:val="left" w:pos="7800" w:leader="none"/>
          <w:tab w:val="left" w:pos="960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520" w:leader="none"/>
          <w:tab w:val="left" w:pos="6360" w:leader="none"/>
          <w:tab w:val="left" w:pos="7800" w:leader="none"/>
          <w:tab w:val="left" w:pos="9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provide any comments regarding the Contractor’s performance or the quality of its work.</w:t>
      </w:r>
    </w:p>
    <w:p>
      <w:pPr>
        <w:pStyle w:val="Normal"/>
        <w:tabs>
          <w:tab w:val="clear" w:pos="720"/>
          <w:tab w:val="left" w:pos="5520" w:leader="none"/>
          <w:tab w:val="left" w:pos="6360" w:leader="none"/>
          <w:tab w:val="left" w:pos="7800" w:leader="none"/>
          <w:tab w:val="left" w:pos="9600" w:leader="none"/>
        </w:tabs>
        <w:ind w:right="-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bookmarkStart w:id="24" w:name="OLE_LINK1"/>
      <w:bookmarkStart w:id="25" w:name="OLE_LINK1"/>
      <w:bookmarkEnd w:id="25"/>
    </w:p>
    <w:p>
      <w:pPr>
        <w:pStyle w:val="Normal"/>
        <w:tabs>
          <w:tab w:val="clear" w:pos="720"/>
          <w:tab w:val="left" w:pos="5520" w:leader="none"/>
          <w:tab w:val="left" w:pos="6360" w:leader="none"/>
          <w:tab w:val="left" w:pos="7800" w:leader="none"/>
          <w:tab w:val="left" w:pos="9600" w:leader="none"/>
        </w:tabs>
        <w:ind w:right="-360" w:hanging="0"/>
        <w:rPr/>
      </w:pPr>
      <w:r>
        <w:rPr/>
        <w:t>Comments:</w:t>
      </w:r>
    </w:p>
    <w:tbl>
      <w:tblPr>
        <w:tblW w:w="10102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0" w:type="dxa"/>
        </w:tblCellMar>
      </w:tblPr>
      <w:tblGrid>
        <w:gridCol w:w="10102"/>
      </w:tblGrid>
      <w:tr>
        <w:trPr>
          <w:trHeight w:val="1104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6360" w:leader="none"/>
                <w:tab w:val="left" w:pos="7800" w:leader="none"/>
                <w:tab w:val="left" w:pos="9600" w:leader="none"/>
              </w:tabs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6" w:name="Text7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26"/>
          </w:p>
        </w:tc>
      </w:tr>
    </w:tbl>
    <w:p>
      <w:pPr>
        <w:pStyle w:val="Normal"/>
        <w:tabs>
          <w:tab w:val="clear" w:pos="720"/>
          <w:tab w:val="left" w:pos="10080" w:leader="underscor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27" w:name="OLE_LINK1"/>
      <w:bookmarkStart w:id="28" w:name="OLE_LINK1"/>
      <w:bookmarkEnd w:id="28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960"/>
        <w:gridCol w:w="240"/>
        <w:gridCol w:w="2520"/>
        <w:gridCol w:w="2040"/>
      </w:tblGrid>
      <w:tr>
        <w:trPr>
          <w:trHeight w:val="28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(optional)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1008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 (optional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4200" w:leader="none"/>
          <w:tab w:val="left" w:pos="6480" w:leader="none"/>
          <w:tab w:val="left" w:pos="7800" w:leader="none"/>
          <w:tab w:val="left" w:pos="8880" w:leader="none"/>
        </w:tabs>
        <w:ind w:right="-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  <w:tab w:val="left" w:pos="4200" w:leader="none"/>
          <w:tab w:val="left" w:pos="6480" w:leader="none"/>
          <w:tab w:val="left" w:pos="7800" w:leader="none"/>
          <w:tab w:val="left" w:pos="8880" w:leader="none"/>
        </w:tabs>
        <w:ind w:right="-360" w:hanging="0"/>
        <w:rPr/>
      </w:pPr>
      <w:r>
        <w:rPr>
          <w:rFonts w:cs="Arial" w:ascii="Arial" w:hAnsi="Arial"/>
          <w:sz w:val="18"/>
          <w:szCs w:val="18"/>
        </w:rPr>
        <w:t xml:space="preserve">Stakeholder Group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9" w:name="__Fieldmark__35_3645972144"/>
      <w:bookmarkStart w:id="30" w:name="__Fieldmark__35_3645972144"/>
      <w:bookmarkEnd w:id="3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gency/Institution Us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1" w:name="__Fieldmark__36_3645972144"/>
      <w:bookmarkStart w:id="32" w:name="__Fieldmark__36_3645972144"/>
      <w:bookmarkEnd w:id="3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ntracting Authority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3" w:name="__Fieldmark__37_3645972144"/>
      <w:bookmarkStart w:id="34" w:name="__Fieldmark__37_3645972144"/>
      <w:bookmarkEnd w:id="3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/E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5" w:name="__Fieldmark__38_3645972144"/>
      <w:bookmarkStart w:id="36" w:name="__Fieldmark__38_3645972144"/>
      <w:bookmarkEnd w:id="3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M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7" w:name="__Fieldmark__39_3645972144"/>
      <w:bookmarkStart w:id="38" w:name="__Fieldmark__39_3645972144"/>
      <w:bookmarkEnd w:id="3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ntractor</w:t>
      </w:r>
    </w:p>
    <w:sectPr>
      <w:footerReference w:type="default" r:id="rId4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080" w:leader="none"/>
      </w:tabs>
      <w:rPr/>
    </w:pP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-c.ed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47:00Z</dcterms:created>
  <dc:creator>Angela Carder</dc:creator>
  <dc:description/>
  <cp:keywords/>
  <dc:language>en-US</dc:language>
  <cp:lastModifiedBy>Cooper, Judi</cp:lastModifiedBy>
  <cp:lastPrinted>2008-05-07T09:28:00Z</cp:lastPrinted>
  <dcterms:modified xsi:type="dcterms:W3CDTF">2016-02-06T14:14:00Z</dcterms:modified>
  <cp:revision>3</cp:revision>
  <dc:subject/>
  <dc:title>Name of Form</dc:title>
</cp:coreProperties>
</file>