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IVER OF LI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t>To All Whom It May Concern:</w:t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154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In consideration of the sum of $1.00, o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llars, and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ther valuable consideration in hand  paid,  the receipt whereof is hereby acknowledged,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the undersigned does hereby waive, release, and relinquish any and all liens or claims, or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ight to lien or claim, for labor or materials, or both, furnished to date hereof, for premises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nown and described a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11"/>
        <w:gridCol w:w="1260"/>
        <w:gridCol w:w="1382"/>
        <w:gridCol w:w="238"/>
        <w:gridCol w:w="525"/>
        <w:gridCol w:w="1095"/>
        <w:gridCol w:w="1260"/>
        <w:gridCol w:w="1188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ject Name:  </w:t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ject Number: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mpus/Site:</w:t>
            </w:r>
          </w:p>
        </w:tc>
        <w:tc>
          <w:tcPr>
            <w:tcW w:w="40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Zip Code: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54"/>
        <w:gridCol w:w="896"/>
        <w:gridCol w:w="883"/>
        <w:gridCol w:w="687"/>
        <w:gridCol w:w="1063"/>
        <w:gridCol w:w="290"/>
        <w:gridCol w:w="239"/>
        <w:gridCol w:w="1052"/>
      </w:tblGrid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tness the hand and seal given this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/>
              <w:t>day of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City of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State of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08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ignature: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nted  Signature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itle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de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2520"/>
        <w:gridCol w:w="239"/>
        <w:gridCol w:w="1021"/>
        <w:gridCol w:w="2088"/>
      </w:tblGrid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worn to before me and subscribed in my presence, at 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City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Ohio, thi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RY 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7:00Z</dcterms:created>
  <dc:creator>User</dc:creator>
  <dc:description/>
  <dc:language>en-US</dc:language>
  <cp:lastModifiedBy>Cooper, Judi</cp:lastModifiedBy>
  <cp:lastPrinted>2007-10-16T14:07:00Z</cp:lastPrinted>
  <dcterms:modified xsi:type="dcterms:W3CDTF">2013-10-21T14:27:00Z</dcterms:modified>
  <cp:revision>2</cp:revision>
  <dc:subject/>
  <dc:title>WAIVER OF LEIN</dc:title>
</cp:coreProperties>
</file>